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Encyklika Lumen fide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r sind Kirche: "Ťažkopádny kompromis medzi kontinuitou a vykročením dopredu."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Tlačová správa, Mníchov a Rím 5. júla 2013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Prvé zhodnotenie encykliky "Lumen fidei" (“ Svetlo viery”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nohodnotný teologický komentár profesora Dr. Hermanna Häringa a profesora  Dr. Norberta Schol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rkevno reformné hnutie Wir sind Kirche vidí v napätí očakávanú a dnes zverejnenú encykliku pápeža Františka ako dokument vyjadrujúci stav ťažkého prechodu rímskokatolíckej cirkvi medzi  prekonávaním vnútrocirkevnej krízy a cestou k moderne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ón a dynamika tohto "štyrmi rukami písaného učiteľského  dokumentu " sú veľmi rozporuplné. To môže byť na jednej strane hodnotené ako znak zachovania učiteľsko úradnej kontinuity z rešpektu voči emeritnému pápežovi Benediktovi, na druhej strane to však  zahmlieva budúcnosť doterajšieho novátorského kurzu pápeža Františka. Encyklika je dokumentom prechodnej doby, ktorý ponecháva horúce vnútrocirkevné základné otázky nevyriešené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é tri kapitoly (I-III) sa zdajú byť silno ovplyvnené pápežom Benediktom, aj keď citované poznámky pod čiarou poukazujú na lásku pápeža Františka k modernej literatúre. Viera je prezentovaná ako dar z iného sveta, Kristus sa objavuje ako jediný nositeľ spásy, hierarchická cirkev  ako ochrankyňa jedinej pravdy. Nie je však reflektovaný ani vzťak k iným náboženstvám, ani problematika cirkvi pre ľudí: podobne málo sa dokument zamýšľa nad modernou alebo inými kultúrami. Moderna je len kritizovaná a úlohou kresťanskej viery je ju prekona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ž štvrtá a piata kapitola sú jednoznačným rukopisom pápeža Františka. Hovorí z nich súcit a tieto kapitoly treba podporovať, pretože predstavujú svetlo viery ako rozmer a veľkost lásky v konkrétnej službe spravodlivosti, právu a pokoja. (51) František používa dve dôležité metafory: cestu a mesto. Boh stavia pre nás mesto, do ktorého sa uberáme, ale nie tak, že opustíme tento svet, ale tak, že ho spoločne vytvárame a tvarujeme. Toto už nie sú myšlienky Benedik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šak rozhodujúce otázky zostávajú i tu nepoložené, pretože konkrétne otázky moderného sveta František nevidí (alebo sa im úmyselne vyhýba). Žiadna zmienka o mnohorakých námietkach, ktorým je viera dnes vystavená zo strany moderných prírodných vied, sociológie, či filozofie. Žiadna zmienka o ozdravujúcej funkcii pochybnosti, ktorá  chráni pred prehnanou sebaistotou a ktorá napomáha k tomu, aby sme neverili len tak ľahkoverne prísľubom spásy, či slovám odmeny za strastiplný život. Žiadna zmienka o vytrácaní sa viery v mnohých končinách sveta a o jej dôvodoch, vrátane tých, za ktorými stojí samotná cirke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tišek opisuje rodinu "predovšetkým" ako dlhotrvajúce spojenie medzi mužom a ženou v manželstve. Ale aké má stanovisko ku homosexualite, k rozvedeným a znovuzosobášeným? Ako je to s rovnoprávnosťou, keď otvorene hovorí iba “o bratstve”? Prečo výslovne nehovorí o ľudských právach? František vyžaduje transcendentné odôvodnenie a kritizuje takú rovnosť, ktorá sa vymedzuje len na povolanú vnútrosvetskú bratskosť. (5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Úplne inak, než v Benediktom ovplyvnenej časti encykliky, tu sa prejavuje  doterajší duchovný štýl vedenia úradu pápežom Františkom, ako i konkrétne pastoračné, ĺudsky blízke  konanie (ako napr. jeho pondelňajšia  návšteva ostrova utečencov v Lampeduse), ktoré sú dôležitým znakom pre nový začiatok. Nemenej dôležitým a potrebným sa javí tiež nové teologické nasmerovanie, ktoré sa viac sústredí na vieru v dnešnom svete a ktoré sa snaží o nové myslenie a formuláciu otázok o Bohu, o novej kristológii a ekleziológii. K tomu sa samozrejme ešte pridávajú doteraz neprekonané krízy cirkevného vedenia (zaspatá reforma kúrie, Vatikánska banka, Vatileaks, sexuálne násile, centralizmus, eurocentrizmus atď.), ako aj naliehavosť pre budúcnosť dôležitých personálnych rozhodnut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r sind Kirche je pripravená naďalej podporovať  zásadový reformný kurz pápeža Františka a tam, kde to bude potrebné, silnému odporu tiež silno odporovať. Obraz pápeža Františka ako "dobrého  Pastiera " sa musí všade šíriť a musí ho byť cítiť vo všetkých biskupstvách a spoločenstvách. Ramená a ruky, ktoré premenia lásku na činy a budú budovať Božie mesto, a nohy a chodidlá, ktoré nás k tomuto mestu dovedú, však musia najprv narásť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ačové informácie Wir sind Kirche- Bundesteam: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b/>
                <w:lang w:val="de-AT"/>
              </w:rPr>
              <w:t xml:space="preserve">Pressekontakte </w:t>
            </w:r>
            <w:r>
              <w:rPr>
                <w:b/>
                <w:i/>
                <w:lang w:val="de-AT"/>
              </w:rPr>
              <w:t>Wir sind Kirche</w:t>
            </w:r>
            <w:r>
              <w:rPr>
                <w:b/>
                <w:lang w:val="de-AT"/>
              </w:rPr>
              <w:t>-Bundesteam:</w:t>
            </w:r>
          </w:p>
          <w:p>
            <w:pPr>
              <w:pStyle w:val="Normal"/>
              <w:rPr>
                <w:color w:val="871789"/>
                <w:lang w:val="de-AT"/>
              </w:rPr>
            </w:pPr>
            <w:r>
              <w:rPr>
                <w:lang w:val="de-AT"/>
              </w:rPr>
              <w:t xml:space="preserve">Sigrid Grabmeier, Tel: 0170 8626 290, E-Mail: </w:t>
            </w:r>
            <w:hyperlink r:id="rId2">
              <w:r>
                <w:rPr>
                  <w:rStyle w:val="InternetLink"/>
                  <w:lang w:val="de-AT"/>
                </w:rPr>
                <w:t>grabmeier@wir-sind-kirche.de</w:t>
              </w:r>
            </w:hyperlink>
          </w:p>
          <w:p>
            <w:pPr>
              <w:pStyle w:val="Normal"/>
              <w:rPr>
                <w:color w:val="871789"/>
                <w:lang w:val="de-AT"/>
              </w:rPr>
            </w:pPr>
            <w:r>
              <w:rPr>
                <w:color w:val="871789"/>
                <w:lang w:val="de-AT"/>
              </w:rPr>
            </w:r>
          </w:p>
          <w:p>
            <w:pPr>
              <w:pStyle w:val="Normal"/>
              <w:rPr>
                <w:color w:val="871789"/>
                <w:lang w:val="de-AT"/>
              </w:rPr>
            </w:pPr>
            <w:r>
              <w:rPr>
                <w:lang w:val="de-AT"/>
              </w:rPr>
              <w:t xml:space="preserve">Christian Weisner, Tel: 0172-518 40 82, E-Mail: </w:t>
            </w:r>
            <w:hyperlink r:id="rId3">
              <w:r>
                <w:rPr>
                  <w:rStyle w:val="InternetLink"/>
                  <w:lang w:val="de-AT"/>
                </w:rPr>
                <w:t>presse@wir-sind-kirche.de</w:t>
              </w:r>
            </w:hyperlink>
          </w:p>
          <w:p>
            <w:pPr>
              <w:pStyle w:val="Normal"/>
              <w:rPr/>
            </w:pPr>
            <w:r>
              <w:rPr>
                <w:color w:val="871789"/>
                <w:lang w:val="de-AT"/>
              </w:rPr>
              <w:t>Preklad z nemčiny: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color w:val="871789"/>
                <w:lang w:val="de-AT"/>
              </w:rPr>
              <w:t>Peter Žaloudek, Viedeň, 9.7.2013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bmeier@wir-sind-kirche.de" TargetMode="External"/><Relationship Id="rId3" Type="http://schemas.openxmlformats.org/officeDocument/2006/relationships/hyperlink" Target="mailto:presse@wir-sind-kirch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58:00Z</dcterms:created>
  <dc:creator>smzradonk</dc:creator>
  <dc:description/>
  <cp:keywords/>
  <dc:language>en-US</dc:language>
  <cp:lastModifiedBy>smzradonk</cp:lastModifiedBy>
  <dcterms:modified xsi:type="dcterms:W3CDTF">2013-07-09T13:58:00Z</dcterms:modified>
  <cp:revision>2</cp:revision>
  <dc:subject/>
  <dc:title>Encyklika Lumen fidei Wir sind Kirche: "Ťažkopádny kompromis medzi kontinuitou a vykročením dopredu</dc:title>
</cp:coreProperties>
</file>